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34785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1745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5730" cy="1867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32550" cy="19526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700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635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22695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1745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2550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8-09-24T13:12:00Z</dcterms:modified>
  <cp:revision>6</cp:revision>
  <dc:subject/>
  <dc:title>2</dc:title>
</cp:coreProperties>
</file>